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9.jpeg" ContentType="image/jpeg"/>
  <Override PartName="/word/media/image52.jpeg" ContentType="image/jpeg"/>
  <Override PartName="/word/media/image44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43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media/image39.jpeg" ContentType="image/jpeg"/>
  <Override PartName="/word/media/image8.png" ContentType="image/png"/>
  <Override PartName="/word/media/image41.jpeg" ContentType="image/jpeg"/>
  <Override PartName="/word/media/image14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1143000</wp:posOffset>
            </wp:positionH>
            <wp:positionV relativeFrom="paragraph">
              <wp:posOffset>-2540</wp:posOffset>
            </wp:positionV>
            <wp:extent cx="7698740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74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8413"/>
      </w:tblGrid>
      <w:tr>
        <w:trPr/>
        <w:tc>
          <w:tcPr>
            <w:tcW w:w="112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04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71" r="-6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.07.2014 – 30.09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I Международный летний театральный фестиваль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проходит в России, Украине и Казахстане в целях развития культурного обмена между театрами всего мира. Программа фестиваля включает спектакли, оперы, балеты и документальные фильмы о художественных выставках из Великобритании, США, России и Канады, фильмы-выставки из Королевской Академии Художеств и Национальной галереи в Лондоне, Норвежского национального музея и Музея Мунка в Осло. При составлении программы отдается предпочтение мировым и международным премьерам. </w:t>
              <w:br/>
              <w:t>Место проведения: Формула Кино “Жемчужина”, Формула Кино “Питерлэнд”, Формула кино “Нео”, Формула Кино “Галерея”, Кронверк Синема “Сити Молл”, Кинотеатр “Аврора”</w:t>
              <w:br/>
              <w:t>Организаторы: Оргкомитет Фестиваля (т. info@coolconnections.ru)</w:t>
              <w:br/>
              <w:t>Сайт: www.theatrehd.ru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.07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Нон-стоп фестиваль «ЧЕТВЕРТЬ ВЕКА «ОСОБНЯКОМ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Театр “Особняк”</w:t>
              <w:br/>
              <w:t>Организаторы: Театр “Особняк” (234-25-31, 906-91-53)</w:t>
              <w:br/>
              <w:t>Сайт: osobnjak.ru/index.php?option=com_ohanah&amp;view=event&amp;id=81&amp;Itemid=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76" r="-6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3.07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Праздник русской поэзии XVIII века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здник, ставший уже традиционным, приурочен ко дню рождения выдающегося русского поэта и государственного деятеля Г. Р. Державина — одного из наиболее значительных предшественников </w:t>
              <w:br/>
              <w:t xml:space="preserve">А. С. Пушкина. Концерты неизменно проходят в одухотворенной обстановке с участием известных петербургских артистов и музыкальных коллективов. В программе — музыка композиторов XVIII -XIX вв. </w:t>
              <w:br/>
              <w:t>Место проведения: Музей-усадьба Г. Р. Державина</w:t>
              <w:br/>
              <w:t>Организаторы: Всероссийский музей А. С. Пушкина (571-08-18, 713-07-1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381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4.07.2014 – 6.07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I Всероссийский военно-исторический фестиваль групп реконструкции средневековья «РУССКАЯ КРЕПОСТЬ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фестивале примут участие военно-исторические клубы из России, стран ближнего и дальнего зарубежья. В программе: рыцарский турнир, театрализованное представление, средневековые песни и танцы. </w:t>
              <w:br/>
              <w:t>Место проведения: г. Приозерск, Государственный музей-крепость «Корела»</w:t>
              <w:br/>
              <w:t>Организаторы: Государственный музей-крепость «Корела» (8-813-79-37-27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571500"/>
                  <wp:effectExtent l="0" t="0" r="0" b="0"/>
                  <wp:docPr id="6" name="Image6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4.07.2014 – 7.09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«ЗЕЛЕНЫЙ ПЕТЕРБУРГ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программе фестиваля - концерты, мастер-классы, выставки, а также Фестиваль экологической архитектуры и дизайна, Фестиваль флористического дизайна с участием Итальянской школы флористики и Голландского института культуры. </w:t>
              <w:br/>
              <w:t>Место проведения: Приморский парк Победы, улицы и площади города</w:t>
              <w:br/>
              <w:t>Организаторы: Оргкомитет Фестиваля (8-952-095-35-39)</w:t>
              <w:br/>
            </w:r>
          </w:p>
        </w:tc>
      </w:tr>
      <w:tr>
        <w:trPr/>
        <w:tc>
          <w:tcPr>
            <w:tcW w:w="112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809625"/>
                  <wp:effectExtent l="0" t="0" r="0" b="0"/>
                  <wp:docPr id="7" name="Image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>5.07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«ДЕНЬ Ф. М. ДОСТОЕВСКОГО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 фестиваля — сохранение памяти и наследия великого писателя Ф. М. Достоевского, чье имя и творчество неразрывно связаны с Петербургом. В течение одного дня будут проходить спектакли, кинопоказы, выставки, лекции, объединенные одной темой — «Жизнь и творчество Ф. М. Достоевского». </w:t>
              <w:br/>
              <w:t>Место проведения: улицы и площади города</w:t>
              <w:br/>
              <w:t xml:space="preserve">Организаторы: Межрайонная централизованная библиотечная система </w:t>
            </w:r>
          </w:p>
          <w:p>
            <w:pPr>
              <w:pStyle w:val="Normal"/>
              <w:rPr/>
            </w:pPr>
            <w:r>
              <w:rPr/>
              <w:t>им. М. Ю. Лермонтова (272-36-60), Комитет по культуре Санкт-Петербурга</w:t>
              <w:br/>
            </w:r>
          </w:p>
        </w:tc>
      </w:tr>
      <w:tr>
        <w:trPr/>
        <w:tc>
          <w:tcPr>
            <w:tcW w:w="112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3075" cy="5797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>5.07.2014 – 6.07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«НОЧЬ МУЗЫКИ В ГАТЧИНЕ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Ночь музыки в Гатчине» стала традицией петербургского музыкального лета и одним из самых ярких, необычных и запоминающихся концертов на открытом воздухе. Оригинальность проекта в том, что сцена расположена на водной глади Белого озера на фоне величественного Гатчинского дворца. </w:t>
              <w:br/>
              <w:t>Место проведения: ГМЗ «Гатчина»</w:t>
              <w:br/>
              <w:t>Организаторы: ГМЗ «Гатчина» (8-813-712-15-09)</w:t>
              <w:br/>
              <w:t>Сайт: www.gatchinanights.ru/ru/noch-muzyki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695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5.07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XIX Международный джазовый фестиваль </w:t>
              <w:br/>
              <w:t>«СЕРЕНАДЫ ВЫБОРГСКОГО ЗАМКА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азовый фестиваль на открытом воздухе, сопровождающийся историческими реконструкциями и визуальными шоу. </w:t>
              <w:br/>
              <w:t>Место проведения: Государственный музей «Выборгский замок»</w:t>
              <w:br/>
              <w:t>Организаторы: Государственный музей «Выборгский замок» (8-813-78-215-1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38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82" r="-6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5.07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православной культуры «ПРАЗДНИЧНЫЕ ЗВОНЫ» в рамках Праздника Тихвинской иконы Божьей Матери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программе фестиваля: концерты традиционной народной, духовной музыки, современного народного творчества, встречи с современными российскими писателями и историками, мастер-классы, круглые столы и творческие лаборатории. </w:t>
              <w:br/>
              <w:t>Место проведения: Ленинградская область, г. Тихвин, концертные залы и открытые площадки города</w:t>
              <w:br/>
              <w:t>Организаторы: Оргкомитет Фестиваля (т. 8-813-67-73-11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1076325"/>
                  <wp:effectExtent l="0" t="0" r="0" b="0"/>
                  <wp:docPr id="11" name="Image11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33" r="-6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>5.07.2014 – 6.07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Эстрадный фестиваль «ИГРАЕМ ЗОЩЕНКО» в рамках юбилейного проекта «Зощенко с нами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Центральный парк культуры и отдыха им. С. М. Кирова (Павильон под флагом)</w:t>
              <w:br/>
              <w:t>Организаторы: Государственный литературный музей «XX век» (572-48-80, 575-54-26)</w:t>
              <w:br/>
            </w:r>
          </w:p>
        </w:tc>
      </w:tr>
      <w:tr>
        <w:trPr/>
        <w:tc>
          <w:tcPr>
            <w:tcW w:w="112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447675"/>
                  <wp:effectExtent l="0" t="0" r="0" b="0"/>
                  <wp:docPr id="12" name="Image12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80" r="-6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6.07.2014 – 13.07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ХХIII Международный фестиваль камерной музыки «ВЕЧЕРА В МОНРЕПО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программе — музыкальная классика в исполнении камерных ансамблей и солистов. </w:t>
              <w:br/>
              <w:t xml:space="preserve">Место проведения: г. Выборг: Собор Св. Петра и Павла, Центральная библиотека </w:t>
            </w:r>
          </w:p>
          <w:p>
            <w:pPr>
              <w:pStyle w:val="Normal"/>
              <w:rPr/>
            </w:pPr>
            <w:r>
              <w:rPr/>
              <w:t xml:space="preserve">А. Аалто, Городская гимназия; Концертно-выставочный зал «Смольный собор» </w:t>
            </w:r>
          </w:p>
          <w:p>
            <w:pPr>
              <w:pStyle w:val="Normal"/>
              <w:rPr/>
            </w:pPr>
            <w:r>
              <w:rPr/>
              <w:t>(Санкт-Петербург)</w:t>
              <w:br/>
              <w:t>Организаторы: Музей-заповедник «Парк Монрепо» (8-813-782-05-39, 813-78-2-59-97)</w:t>
              <w:br/>
            </w:r>
          </w:p>
        </w:tc>
      </w:tr>
      <w:tr>
        <w:trPr/>
        <w:tc>
          <w:tcPr>
            <w:tcW w:w="112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495300"/>
                  <wp:effectExtent l="0" t="0" r="0" b="0"/>
                  <wp:docPr id="13" name="Image13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73" r="-6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6.07.2014 – 16.07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Международный карильонный фестиваль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Государственный музей истории Санкт-Петербурга, Петропавловская крепость</w:t>
              <w:br/>
              <w:t>Организаторы: Оргкомитет Фестиваля (т. 230-64-31)</w:t>
              <w:br/>
              <w:t>Сайт: www.spbmuseum.ru/events/63/47471/</w:t>
              <w:br/>
            </w:r>
          </w:p>
        </w:tc>
      </w:tr>
      <w:tr>
        <w:trPr/>
        <w:tc>
          <w:tcPr>
            <w:tcW w:w="112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266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135" r="-6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8.07.2014 – 12.07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Камерный органный фестиваль «МУЗЫКАЛЬНЫЕ ЦВЕТЫ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Академическая капелла (Камерный зал)</w:t>
              <w:br/>
              <w:t>Организаторы: Академическая капелла (312-76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590550"/>
                  <wp:effectExtent l="0" t="0" r="0" b="0"/>
                  <wp:docPr id="15" name="Image15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61" r="-6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8.07.2014 – 13.07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Санкт-Петербургская неделя искусств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ская неделя искусств объединяет четыре программы – выставку, конкурсы, пленэры и мастер-классы. Главная цель проекта – продемонстрировать творческий потенциал нового поколения мастеров изобразительного искусства - художников, графиков, живописцев, скульпторов, фотографов и дизайнеров, а также создать условия для многогранного представления их творчества специалистам, критикам, меценатам искусства и широкой аудитории. </w:t>
              <w:br/>
              <w:t>Место проведения: Выставочный зал Санкт-Петербургского союза художников</w:t>
              <w:br/>
              <w:t>Организаторы: Оргкомитет Фестиваля (8-915-012-02-88)</w:t>
              <w:br/>
              <w:t>Сайт: www.spbartweek.ru</w:t>
              <w:br/>
            </w:r>
          </w:p>
        </w:tc>
      </w:tr>
      <w:tr>
        <w:trPr/>
        <w:tc>
          <w:tcPr>
            <w:tcW w:w="112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857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42" r="-6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9.07.2014 – 15.07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IV Международный фестиваль «МУЗЫКА БОЛЬШОГО ЭРМИТАЖА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берет свое начало со знаменательного события 26 июня 2001 года, когда впервые после столетнего забвения Большой парадный двор распахнул свои ворота, украшенные символом российской государственности — двуглавым орлом, и пригласил слушателей на первый концерт классической музыки. С этого времени летние концерты в Эрмитаже стали традицией Северной столицы. </w:t>
              <w:br/>
              <w:t>Место проведения: Академическая капелла, Государственный Эрмитаж, Большой двор Зимнего дворца</w:t>
              <w:br/>
              <w:t>Организаторы: Эрмитаж, Фонд Эрмитажной академии музыки (8-921-964-88-08)</w:t>
            </w:r>
          </w:p>
        </w:tc>
      </w:tr>
      <w:tr>
        <w:trPr/>
        <w:tc>
          <w:tcPr>
            <w:tcW w:w="112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476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80" r="-6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0.07.2014 – 15.07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Санкт-Петербургский международный кинофорум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кинотеатры города</w:t>
              <w:br/>
              <w:t>Организаторы: Оргкомитет Кинофорума (456-78-86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552450"/>
                  <wp:effectExtent l="0" t="0" r="0" b="0"/>
                  <wp:docPr id="18" name="Image18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2.07.2014 – 20.07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II Санкт-Петербургский международный фестиваль «ОПЕРА - ВСЕМ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представит шедевры русской и западноевропейской оперной классики на открытых площадках города. Жители и гости Санкт-Петербурга смогут услышать самые популярные оперы. На все спектакли вход свободный. </w:t>
              <w:br/>
              <w:t>Место проведения: Государственный музей истории Санкт-Петербурга, Петропавловская крепость, Александровский парк, Елагин остров</w:t>
              <w:br/>
              <w:t xml:space="preserve">Организаторы: Оргкомитет Фестиваля (232-31-87), Комитет по культуре </w:t>
            </w:r>
          </w:p>
          <w:p>
            <w:pPr>
              <w:pStyle w:val="Normal"/>
              <w:rPr/>
            </w:pPr>
            <w:r>
              <w:rPr/>
              <w:t>Санкт-Петербурга</w:t>
              <w:br/>
            </w:r>
          </w:p>
        </w:tc>
      </w:tr>
      <w:tr>
        <w:trPr/>
        <w:tc>
          <w:tcPr>
            <w:tcW w:w="112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619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58" r="-6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2.07.2014 – 13.07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ХIII Международный музыкальный фестиваль </w:t>
              <w:br/>
              <w:t>«STEREOLETO - 2014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 12 лет существования фестиваль стал самым значительным культурным событием лета, сделавшим Петербург полноценным европейским центром современной культуры. Фестиваль ежегодно открывает десятки новых имен. В 2014 году эта традиция будет продолжена. </w:t>
              <w:br/>
              <w:t>Место проведения: Центральный парк культуры и отдыха им. С.М. Кирова</w:t>
              <w:br/>
              <w:t>Организаторы: Оргкомитет Фестиваля (996-19-96)</w:t>
              <w:br/>
              <w:t>Сайт: bestfest.ru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8572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42" r="-6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2.07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День святых первоверховных апостолов Петра и Павла - престольный праздник Петропавловского собора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Государственный музей истории Санкт-Петербурга</w:t>
              <w:br/>
              <w:t>Организаторы: Государственный музей истории Санкт-Петербурга (230-64-3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790575"/>
                  <wp:effectExtent l="0" t="0" r="0" b="0"/>
                  <wp:docPr id="21" name="Image21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46" r="-6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2.07.2014 – 20.07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Летний перформанс-фестиваль «ПИКНИК НА ПУШКЕ»         в рамках фестиваля современного искусства «ПРАЗДНИК ДОМА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программе фестиваля: выступления петербургских и зарубежных хореографов, музыкантов, поэтов, ТВ-версии спектаклей современной хореографии мировых компаний. </w:t>
              <w:br/>
              <w:t>Место проведения: Арт-Центр «Пушкинская-10» (открытая сцена во дворе Арт-центра)</w:t>
              <w:br/>
              <w:t>Организаторы: Арт-Центр «Пушкинская-10» (764-53-71)</w:t>
              <w:br/>
            </w:r>
          </w:p>
        </w:tc>
      </w:tr>
      <w:tr>
        <w:trPr/>
        <w:tc>
          <w:tcPr>
            <w:tcW w:w="112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10382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3" t="-35" r="-6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>17.07.2014 – 31.08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III Международный фестиваль песчаных скульптур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знанные мастера, команды скульпторов из России и более 20 зарубежных стран представят свое уникальное творчество. </w:t>
              <w:br/>
              <w:t>Место проведения: пляж Петропавловской крепости</w:t>
              <w:br/>
              <w:t>Организаторы: Музей истории Санкт-Петербурга, Продюсерский центр «Арт-Ассамблеи» (929-22-48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286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8.07.2014 – 19.07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Морской фестиваль «ПАРУСА ВЫБОРГА - 2014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г. Выборг, Яхт-клуб МАУ “СЗК “Фаворит”, Выборгский залив</w:t>
              <w:br/>
              <w:t>Организаторы: Оргкомитет Фестиваля (8-911-712-22-02)</w:t>
              <w:br/>
              <w:t>Сайт: parusa.vbg.ru/pv2014.htm#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8.07.2014 – 20.07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Дни средневековой культуры и Фестиваль </w:t>
              <w:br/>
              <w:t>«ВЫБОРГСКИЙ ГРОМ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посвящен Году духовной культуры. В фестивале примут участие коллективы и клубы исторической реконструкции из разных регионов России. Зрителей ждут захватывающие сцены средневековых турниров, состязания лучников, костюмированные дефиле-карнавалы, музыкальные выступления, танцы, мастер-классы и средневековая ярмарка. </w:t>
              <w:br/>
              <w:t>Место проведения: г. Выборг, Анненские укрепления</w:t>
              <w:br/>
              <w:t>Организаторы: Оргкомитет Фестиваля (8-921-84-66-773)</w:t>
            </w:r>
          </w:p>
        </w:tc>
      </w:tr>
      <w:tr>
        <w:trPr/>
        <w:tc>
          <w:tcPr>
            <w:tcW w:w="112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50545" cy="783590"/>
                  <wp:effectExtent l="0" t="0" r="0" b="0"/>
                  <wp:docPr id="25" name="Image25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8.07.2014 – 19.07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Х Международный музыкальный фестиваль </w:t>
              <w:br/>
              <w:t>«ПЕТРОДЖАЗ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юбилейном фестивале примут участие звезды джаза первой величины: Pee Wee Ellis (Великобритания) - основатель стиля «фанк» и соавтор хитов Джеймса Брауна; выдающаяся саксофонистка из Франции Celine Bonacina; итальянский дуэт Shine; первопроходец российского этно-джаза, композитор и дирижер Борис Базуров; молодая звезда российского джаза, мультиинструменталистка и певица Алевтина Полякова, а также музыканты из Дании, Польши, Москвы и Санкт-Петербурга. </w:t>
              <w:br/>
              <w:t>Место проведения: Государственный музей истории Санкт-Петербурга, Петропавловская крепость</w:t>
              <w:br/>
              <w:t>Организаторы: Оргкомитет Фестиваля (372-67-13)</w:t>
              <w:br/>
              <w:t>Сайт: petrojazz.ru</w:t>
              <w:br/>
            </w:r>
          </w:p>
        </w:tc>
      </w:tr>
      <w:tr>
        <w:trPr/>
        <w:tc>
          <w:tcPr>
            <w:tcW w:w="112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3524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3" t="-102" r="-6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8.07.2014 – 27.07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-конкурс акустической музыки «MUSIC FOR LIFE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Арт-пространство «Freedom»</w:t>
              <w:br/>
              <w:t>Организаторы: Арт-пространство «Freedom» (941-73-5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905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3" t="-61" r="-6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9.07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III Международный джазовый фестиваль </w:t>
              <w:br/>
              <w:t>«УСАДЬБА. JAZZ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«Усадьба Jazz» - это крупнейший музыкальный проект в России, принимающий на своих сценах jazz, funk, world music, acid jazz, lounge, jazz rock, blues. </w:t>
            </w:r>
          </w:p>
          <w:p>
            <w:pPr>
              <w:pStyle w:val="Normal"/>
              <w:rPr/>
            </w:pPr>
            <w:r>
              <w:rPr/>
              <w:t xml:space="preserve">В Санкт-Петербурге фестиваль проходит с 2011 года. За прошедшие годы на фестивале выступило более 500 артистов из разных стран. В программе нынешнего фестиваля примут участие лучшие представители мирового джаза. </w:t>
              <w:br/>
              <w:t>Место проведения: Центральный парк культуры и отдыха им. С.М. Кирова</w:t>
              <w:br/>
              <w:t>Организаторы: Оргкомитет Фестиваля (430-09-1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8155" cy="6692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3" t="-45" r="-6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>19.07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Маяковский-Fest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Центральная городская публичная библиотека В.В. Маяковского (Книжный дворик на Фонтанке)</w:t>
              <w:br/>
              <w:t>Организаторы: Центральная городская публичная библиотека В.В. Маяк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712-52-42)</w:t>
            </w:r>
          </w:p>
        </w:tc>
      </w:tr>
      <w:tr>
        <w:trPr/>
        <w:tc>
          <w:tcPr>
            <w:tcW w:w="112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5.07.2014 – 27.07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Международный военно-исторический фестиваль </w:t>
              <w:br/>
              <w:t>«РЫЦАРСКИЙ ЗАМОК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программе театрализованного фестиваля — исторические реконструкции масштабных сражений и захватывающих рыцарских турниров. </w:t>
              <w:br/>
              <w:t>Место проведения: Государственный музей «Выборгский замок»</w:t>
              <w:br/>
              <w:t>Организаторы: Оргкомитет Фестиваля (8-813-78-215-15, 8-905-210-55-55)</w:t>
              <w:br/>
              <w:t>Сайт: timeago.ru/festivali-rekonstrukcii-istorii/rycarskii-zamok-2014.htm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8572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3" t="-42" r="-6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>26.07.2014 – 27.07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стрит-арт культуры «АРТ-СТЕНА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«АртСтена» — это возможность творческого общения представителей стрит-арт культуры: художников, дизайнеров и музыкантов, с широкой аудиторией. Основные темы фестиваля: искусство в общественном пространстве, взаимодействие искусства и городской среды, сближение современного искусства с уличной культурой. </w:t>
              <w:br/>
              <w:t>Место проведения: Центр современного искусства им. Сергея Курехина</w:t>
              <w:br/>
              <w:t>Организаторы: Центр современного искусства им. Сергея Курехина (322-42-2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42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3" t="-66" r="-6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6.07.2014 – 27.07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IV Международный фестиваль цветов имени императрицы Марии Федоровны «ИМПЕРАТОРСКИЙ БУКЕТ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стал своеобразной визитной карточкой летнего Павловска. В программе: мастер-классы декорирования вазонов, составления букетов, флордизайна и сервировки стола, фотовернисажи и гала-концерт участников фестиваля. </w:t>
              <w:br/>
              <w:t>Место проведения: Государственный музей-заповедник «Павловск»</w:t>
              <w:br/>
              <w:t>Организаторы: Государственный музей-заповедник «Павловск» (452-12-1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0230" cy="5702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7.07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V Императорский велофестиваль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Государственный музей-заповедник “Петергоф”</w:t>
              <w:br/>
              <w:t>Организаторы: Государственный музей-заповедник “Петергоф” (т. 450-52-8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1523"/>
        <w:gridCol w:w="8065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42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3" t="-66" r="-6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5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1.07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XXII Международный музыкальный фестиваль </w:t>
              <w:br/>
              <w:t>«ДВОРЦЫ САНКТ-ПЕТЕРБУРГА»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88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ин из самых красивых фестивалей Северной столицы. В парадных залах дворцов будет звучать классическая музыка разных эпох в исполнении выдающихся отечественных и зарубежных исполнителей. </w:t>
              <w:br/>
              <w:t>Место проведения: Государственный Русский музей, Мраморный дворец, Михайловский замок, Государственный музей-заповедник "Царское Село"</w:t>
              <w:br/>
              <w:t>Организаторы: Региональный общественный фонд Международного музыкального фестиваля «Дворцы Санкт-Петербурга» (570-05-15, 928-22-40)</w:t>
              <w:br/>
              <w:t>Сайт: www.palacefest.ru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6572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3" t="-55" r="-6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5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2.07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XII Международный фестиваль-конкурс камерно-вокальной музыки </w:t>
              <w:br/>
              <w:t>«ТРИ ВЕКА КЛАССИЧЕСКОГО РОМАНСА»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88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рамках Фестиваля пройдет конкурс камерных вокально-фортепианных дуэтов. Молодые исполнители выступят на лучших филармонических площадках Петербурга вместе </w:t>
            </w:r>
          </w:p>
          <w:p>
            <w:pPr>
              <w:pStyle w:val="Normal"/>
              <w:rPr/>
            </w:pPr>
            <w:r>
              <w:rPr/>
              <w:t xml:space="preserve">с мастерами оперной сцены. </w:t>
              <w:br/>
              <w:t xml:space="preserve">Место проведения: Академическая филармония им. Д. Д. Шостаковича (Малый зал </w:t>
            </w:r>
          </w:p>
          <w:p>
            <w:pPr>
              <w:pStyle w:val="Normal"/>
              <w:rPr/>
            </w:pPr>
            <w:r>
              <w:rPr/>
              <w:t>им. М. И. Глинки), Академическая капелла, Консерватория им. Н.А. Римского-Корсакова</w:t>
              <w:br/>
              <w:t xml:space="preserve">Организаторы: Общественный благотворительный фонд Ирины Богачевой </w:t>
            </w:r>
          </w:p>
          <w:p>
            <w:pPr>
              <w:pStyle w:val="Normal"/>
              <w:rPr/>
            </w:pPr>
            <w:r>
              <w:rPr/>
              <w:t xml:space="preserve">«Арт-Петербург» (8-921-321-39-02), Санкт-Петербургская государственная консерватория </w:t>
            </w:r>
          </w:p>
          <w:p>
            <w:pPr>
              <w:pStyle w:val="Normal"/>
              <w:rPr/>
            </w:pPr>
            <w:r>
              <w:rPr/>
              <w:t>им. Н. А. Римского-Корса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5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3.07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V Международный фестиваль-конкурс хоров «СЕВЕРНОЕ БЕЛЬКАНТО» в рамках Международного проекта «Творчество - миру»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88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Евангелическо-Лютеранская церковь Св. Петра и Павла, Финская церковь Св. Марии, Музыкально-педагогическое училище</w:t>
              <w:br/>
              <w:t>Организаторы: Компания “ArtFestival” (404-64-09, 404-64-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7715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5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3.07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ХI Международный литературный фестиваль</w:t>
              <w:br/>
              <w:t>«ПЕТЕРБУРГСКИЕ МОСТЫ» (1 этап)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88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Российская национальная библиотека, Санкт-Петербургский дом писателя, Дом творчества писателей (пос. Комарово)</w:t>
              <w:br/>
              <w:t>Организаторы: Оргкомитет Фестиваля (8-911-977-49-99)</w:t>
              <w:br/>
              <w:t>Сайт: www.piiter.ru/festiv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0230" cy="4851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5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5.07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IV Международный конкурс пианистов-любителей </w:t>
              <w:br/>
              <w:t>«ФОРТЕПИАННЫЕ МОСТЫ»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88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годный международный конкурс пианистов-любителей «Фортепианные мосты» создавался в рамках европейской и мировой традиции любительского фортепианного творчества. Лауреатам конкурса предоставляется возможность принять участие в концертах на разных площадках города. </w:t>
              <w:br/>
              <w:t>Место проведения: Дом композиторов</w:t>
              <w:br/>
              <w:t>Организаторы: Оргкомитет Конкурса (8-921-938-93-99)</w:t>
              <w:br/>
              <w:t>Сайт: www.pianobridges.com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286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5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5.07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Международный фестиваль «РОМАНТИЧЕСКИЙ ОРГАН БЕЛЫХ НОЧЕЙ»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88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Академическая капелла</w:t>
              <w:br/>
              <w:t>Организаторы: Академическая капелла (312-76-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428625"/>
                  <wp:effectExtent l="0" t="0" r="0" b="0"/>
                  <wp:docPr id="39" name="Image39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5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7.07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X Международный фестиваль «МУЗЫКАЛЬНАЯ КОЛЛЕКЦИЯ»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88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годный летний фестиваль «Музыкальная коллекция» представит разнообразные программы с участием ведущих мировых звезд классической музыки и молодых талантливых солистов. </w:t>
              <w:br/>
              <w:t xml:space="preserve">Место проведения: Санкт-Петербургская академическая филармония </w:t>
            </w:r>
          </w:p>
          <w:p>
            <w:pPr>
              <w:pStyle w:val="Normal"/>
              <w:rPr/>
            </w:pPr>
            <w:r>
              <w:rPr/>
              <w:t>им. Д. Д. Шостаковича</w:t>
              <w:br/>
              <w:t>Организаторы: Санкт-Петербургская академическая филармония им. Д. Д. Шостаковича (710-42-90, 710-40-85)</w:t>
              <w:br/>
              <w:t>Сайт: www.philharmonia.spb.ru/festivals/muscollection/about/</w:t>
              <w:br/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571500"/>
                  <wp:effectExtent l="0" t="0" r="0" b="0"/>
                  <wp:docPr id="40" name="Image40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5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11.07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VI Международный летний фестиваль современного танца «OPEN LOOK»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88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Open Look» - один из самых популярных международных фестивалей современного танца в Санкт-Петербурге, который представляет новейшие тенденции в танцевальном искусстве Европы и Америки. </w:t>
              <w:br/>
              <w:t>Место проведения: Новая сцена Александринского театра</w:t>
              <w:br/>
              <w:t>Организаторы: Дом танца «Каннон Данс» (938-20-88, 935-03-13)</w:t>
              <w:br/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476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3" t="-80" r="-6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5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20.07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Международный фестиваль «АКАДЕМИЯ ПРАВОСЛАВНОЙ МУЗЫКИ»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88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Государственная академическая капелла Санкт-Петербурга</w:t>
              <w:br/>
              <w:t>Организаторы: Академия православной музыки (571-04-5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609600"/>
                  <wp:effectExtent l="0" t="0" r="0" b="0"/>
                  <wp:docPr id="42" name="Image42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3" t="-59" r="-6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5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27.07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современного искусства «ПРАЗДНИК ДОМА»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88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этом сезоне легендарный Арт-Центр «Пушкинская-10» отметит свое 25-летие. Масштабная юбилейная программа представит выставки современных российских и зарубежных авторов, ряд экспериментальных проектов, концерты и художественные конференции. </w:t>
              <w:br/>
              <w:t>Место проведения: Арт-Центр «Пушкинская-10»</w:t>
              <w:br/>
              <w:t>Организаторы: Товарищество «Свободная культура» (764-53-71)</w:t>
              <w:br/>
            </w:r>
          </w:p>
        </w:tc>
      </w:tr>
      <w:tr>
        <w:trPr/>
        <w:tc>
          <w:tcPr>
            <w:tcW w:w="1560" w:type="dxa"/>
            <w:gridSpan w:val="2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3600" cy="5715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5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31.07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ХХII Международный музыкальный фестиваль </w:t>
              <w:br/>
              <w:t>«ЗВЕЗДЫ БЕЛЫХ НОЧЕЙ»</w:t>
            </w:r>
          </w:p>
        </w:tc>
      </w:tr>
      <w:tr>
        <w:trPr/>
        <w:tc>
          <w:tcPr>
            <w:tcW w:w="9625" w:type="dxa"/>
            <w:gridSpan w:val="3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- одно из самых посещаемых музыкальных событий года, место паломничества для всех любителей русской культуры. К участию приглашены выдающиеся дирижеры и инструменталисты. </w:t>
              <w:br/>
              <w:t>Место проведения: Мариинский театр, Мариинский-2, Концертный зал Мариинского театра</w:t>
              <w:br/>
              <w:t>Организаторы: Мариинский театр (326-41-41, 714-12-11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34"/>
        <w:gridCol w:w="919"/>
        <w:gridCol w:w="168"/>
        <w:gridCol w:w="819"/>
        <w:gridCol w:w="7552"/>
        <w:gridCol w:w="87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3238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3" t="-111" r="-6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8" w:type="dxa"/>
            <w:gridSpan w:val="3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31.08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«ВОСКРЕСНЫЕ МЕЛОДИИ ТРУБЫ» в Петропавловской крепости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79" w:type="dxa"/>
            <w:gridSpan w:val="6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Государственный музей истории Санкт-Петербурга, Петропавловская крепость</w:t>
              <w:br/>
              <w:t>Организаторы: Оргкомитет Фестиваля (230-64-31, 8-903-094-34-6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0230" cy="12096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3" t="-30" r="-6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8" w:type="dxa"/>
            <w:gridSpan w:val="3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>До 3.09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песчаных скульптур «ПЕСЧАНЫЙ ЗАМОК: МИРОВАЯ КОЛЛЕКЦИЯ СКУЛЬПТУР ИЗ ПЕСКА»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79" w:type="dxa"/>
            <w:gridSpan w:val="6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Парк 300-летия Санкт-Петербурга</w:t>
              <w:br/>
              <w:t>Организаторы: Оргкомитет Фестиваля (8-911-158-39-6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762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3" t="-76" r="-6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8" w:type="dxa"/>
            <w:gridSpan w:val="3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16.09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Дни культуры Вьетнама в России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79" w:type="dxa"/>
            <w:gridSpan w:val="6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анкт-Петербурге вьетнамские артисты выступят 28 июня в Театре «Балтийский дом» и 16 сентября в Большом зале Академической филармонии им. Д.Д. Шостаковича. </w:t>
              <w:br/>
              <w:t xml:space="preserve">Место проведения: Театр-фестиваль «Балтийский дом», Академическая филармония </w:t>
            </w:r>
          </w:p>
          <w:p>
            <w:pPr>
              <w:pStyle w:val="Normal"/>
              <w:rPr/>
            </w:pPr>
            <w:r>
              <w:rPr/>
              <w:t>им. Д.Д. Шостаковича</w:t>
              <w:br/>
              <w:t>Организаторы: Оргкомитет Фестиваля (710-42-57, 710-42-9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3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9048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3" t="-40" r="-6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gridSpan w:val="3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19.09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VIII Всероссийский открытый конкурс композиторов     </w:t>
            </w:r>
            <w:r>
              <w:rPr>
                <w:spacing w:val="-4"/>
              </w:rPr>
              <w:t>им. А. П. Петрова (в номинации «Симфоническая музыка»)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8" w:type="dxa"/>
            <w:gridSpan w:val="6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российский фестиваль Андрея Петрова - масштабный по замыслу и воплощению Культурный проект, впервые заявивший о себе в 2007 году. Концерты проходят в крупнейших культурных центрах России. Ежегодно в рамках Фестиваля проводится Всероссийский конкурс композиторов им. А. П. Петрова в номинациях «Симфоническая музыка», «Эстрадная песня и эстрадный романс». </w:t>
              <w:br/>
              <w:t xml:space="preserve">Место проведения: Санкт-Петербургская академическая филармония </w:t>
            </w:r>
          </w:p>
          <w:p>
            <w:pPr>
              <w:pStyle w:val="Normal"/>
              <w:rPr/>
            </w:pPr>
            <w:r>
              <w:rPr/>
              <w:t>им. Д. Д. Шостаковича, Таврический дворец</w:t>
              <w:br/>
              <w:t>Организаторы: Оргкомитет Конкурса (314-72-36, 8-911-912-29-29, 8-911-738-63-29, 8-921-399-65-75)</w:t>
              <w:br/>
              <w:t>Сайт: fondpetrov.ru/konkurs/VIIIkonkurs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428625"/>
                  <wp:effectExtent l="0" t="0" r="0" b="0"/>
                  <wp:docPr id="48" name="Image48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8" w:type="dxa"/>
            <w:gridSpan w:val="3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1.10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V Международный фотоконкурс «ВЗГЛЯД ИНОСТРАНЦА»</w:t>
            </w:r>
          </w:p>
        </w:tc>
      </w:tr>
      <w:tr>
        <w:trPr/>
        <w:tc>
          <w:tcPr>
            <w:tcW w:w="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45" w:type="dxa"/>
            <w:gridSpan w:val="5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Президентская библиотека им. Б.Н. Ельцина</w:t>
              <w:br/>
              <w:t>Организаторы: Оргкомитет Фестиваля (cep@prlib.ru)</w:t>
              <w:br/>
            </w:r>
          </w:p>
        </w:tc>
      </w:tr>
      <w:tr>
        <w:trPr/>
        <w:tc>
          <w:tcPr>
            <w:tcW w:w="1986" w:type="dxa"/>
            <w:gridSpan w:val="5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92200" cy="651510"/>
                  <wp:effectExtent l="0" t="0" r="0" b="0"/>
                  <wp:docPr id="49" name="Image49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9" w:type="dxa"/>
            <w:gridSpan w:val="2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17.10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Кинофестиваль «МАНИФЕСТА: ЛЮБИМОЕ КИНО СОВРЕМЕННЫХ ХУДОЖНИКОВ» в рамках Европейской биеннале современного искусства «Манифеста 10»</w:t>
            </w:r>
          </w:p>
        </w:tc>
      </w:tr>
      <w:tr>
        <w:trPr/>
        <w:tc>
          <w:tcPr>
            <w:tcW w:w="9625" w:type="dxa"/>
            <w:gridSpan w:val="7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Кинотеатр «Аврора»</w:t>
              <w:br/>
              <w:t>Организаторы: Гёте-институт в Санкт-Петербурге (363-11-25)</w:t>
              <w:br/>
              <w:t>Сайт: www.goethe.de/ins/ru/pet/ver/man/ruindex.ht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7861"/>
      </w:tblGrid>
      <w:tr>
        <w:trPr/>
        <w:tc>
          <w:tcPr>
            <w:tcW w:w="167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400050"/>
                  <wp:effectExtent l="0" t="0" r="0" b="0"/>
                  <wp:docPr id="50" name="Image50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3" t="-90" r="-6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 31.10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Европейская биеннале современного искусства </w:t>
              <w:br/>
              <w:t>«МАНИФЕСТА 10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этом году Санкт-Петербург принимает MANIFESTA – европейскую биеннале современного искусства, которая будет проходить в Государственном Эрмитаже. В рамках периода проведения основной выставки в музеях, галереях, арт-центрах, театрах и библиотеках будет организована параллельная программа, в которую вошли российские и зарубежные культурные проекты. </w:t>
              <w:br/>
              <w:t>Место проведения: Государственный Эрмитаж, Музей современного искусства «Эрарта», Арт-центр «Пушкинская-10», Новая сцена Александринского театра, Театр поколений</w:t>
              <w:br/>
              <w:t>Организаторы: Оргкомитет Фестиваля (416-13-10)</w:t>
              <w:b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5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8533"/>
      </w:tblGrid>
      <w:tr>
        <w:trPr/>
        <w:tc>
          <w:tcPr>
            <w:tcW w:w="109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3238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3" t="-111" r="-6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31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Год России - Великобритании 2014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музеи и концертные залы города</w:t>
              <w:br/>
              <w:t>Организаторы: Оргкомитет Фестиваля (press@britishconcil.ru)</w:t>
              <w:br/>
              <w:t>Сайт: www.ukrussia2014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2667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3" t="-135" r="-6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31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II Фестиваль «ПОЧЕТНЫЕ ГРАЖДАНЕ                             САНКТ-ПЕТЕРБУРГА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Академическая филармония им. Д.Д. Шостаковича, Академическая капелла</w:t>
              <w:br/>
              <w:t>Организаторы: Региональный общественный фонд поддержки культуры, науки и образования «Петербургское наследие и перспектива» (454-66-52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9"/>
      <w:footerReference w:type="default" r:id="rId7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ИНСТИТУТ КУЛЬТУРНЫХ ПРОГРАММ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b/>
        <w:sz w:val="28"/>
        <w:szCs w:val="28"/>
      </w:rPr>
      <w:t>САНКТ-ПЕТЕРБУРГ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800000"/>
        <w:sz w:val="32"/>
        <w:szCs w:val="32"/>
      </w:rPr>
      <w:t>ФЕСТИВАЛЬНЫЙ ПЕТЕРБУРГ. ИЮЛЬ.</w:t>
    </w:r>
  </w:p>
  <w:p>
    <w:pPr>
      <w:pStyle w:val="Header"/>
      <w:jc w:val="center"/>
      <w:rPr/>
    </w:pPr>
    <w:r>
      <w:rPr>
        <w:b/>
        <w:color w:val="800000"/>
        <w:sz w:val="32"/>
        <w:szCs w:val="32"/>
      </w:rPr>
      <w:t>ИНФОРМАЦИОННЫЙ БЮЛЛЕТЕНЬ № 7 (2014)</w:t>
    </w:r>
  </w:p>
  <w:p>
    <w:pPr>
      <w:pStyle w:val="Header"/>
      <w:rPr>
        <w:b/>
        <w:b/>
        <w:i/>
        <w:i/>
        <w:color w:val="000000"/>
        <w:sz w:val="36"/>
        <w:szCs w:val="36"/>
      </w:rPr>
    </w:pPr>
    <w:r>
      <w:rPr>
        <w:b/>
        <w:i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Graydate">
    <w:name w:val="gray_dat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нонс-название"/>
    <w:basedOn w:val="Normal"/>
    <w:qFormat/>
    <w:pPr>
      <w:spacing w:before="120" w:after="0"/>
      <w:jc w:val="center"/>
    </w:pPr>
    <w:rPr>
      <w:b/>
      <w:bCs/>
      <w:sz w:val="32"/>
      <w:szCs w:val="32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spbculture.ru/ru/events/5702/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www.spbculture.ru/ru/events/5096/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http://www.spbculture.ru/ru/events/6057/" TargetMode="External"/><Relationship Id="rId16" Type="http://schemas.openxmlformats.org/officeDocument/2006/relationships/image" Target="media/image12.jpeg"/><Relationship Id="rId17" Type="http://schemas.openxmlformats.org/officeDocument/2006/relationships/hyperlink" Target="http://www.spbculture.ru/ru/events/5151/" TargetMode="External"/><Relationship Id="rId18" Type="http://schemas.openxmlformats.org/officeDocument/2006/relationships/image" Target="media/image13.jpeg"/><Relationship Id="rId19" Type="http://schemas.openxmlformats.org/officeDocument/2006/relationships/hyperlink" Target="http://www.spbculture.ru/ru/events/6021/" TargetMode="External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hyperlink" Target="http://www.spbculture.ru/ru/events/6078/" TargetMode="External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hyperlink" Target="http://www.spbculture.ru/ru/events/5103/" TargetMode="External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hyperlink" Target="http://www.spbculture.ru/ru/events/6075/" TargetMode="External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hyperlink" Target="http://www.spbculture.ru/ru/events/6009/" TargetMode="External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hyperlink" Target="http://www.spbculture.ru/ru/events/5083/" TargetMode="External"/><Relationship Id="rId51" Type="http://schemas.openxmlformats.org/officeDocument/2006/relationships/image" Target="media/image40.jpeg"/><Relationship Id="rId52" Type="http://schemas.openxmlformats.org/officeDocument/2006/relationships/hyperlink" Target="http://www.spbculture.ru/ru/events/5094/" TargetMode="External"/><Relationship Id="rId53" Type="http://schemas.openxmlformats.org/officeDocument/2006/relationships/image" Target="media/image41.jpeg"/><Relationship Id="rId54" Type="http://schemas.openxmlformats.org/officeDocument/2006/relationships/image" Target="media/image42.jpeg"/><Relationship Id="rId55" Type="http://schemas.openxmlformats.org/officeDocument/2006/relationships/hyperlink" Target="http://www.spbculture.ru/ru/events/5087/" TargetMode="External"/><Relationship Id="rId56" Type="http://schemas.openxmlformats.org/officeDocument/2006/relationships/image" Target="media/image43.jpeg"/><Relationship Id="rId57" Type="http://schemas.openxmlformats.org/officeDocument/2006/relationships/image" Target="media/image44.jpeg"/><Relationship Id="rId58" Type="http://schemas.openxmlformats.org/officeDocument/2006/relationships/image" Target="media/image45.jpeg"/><Relationship Id="rId59" Type="http://schemas.openxmlformats.org/officeDocument/2006/relationships/image" Target="media/image46.jpeg"/><Relationship Id="rId60" Type="http://schemas.openxmlformats.org/officeDocument/2006/relationships/image" Target="media/image47.jpeg"/><Relationship Id="rId61" Type="http://schemas.openxmlformats.org/officeDocument/2006/relationships/image" Target="media/image48.jpeg"/><Relationship Id="rId62" Type="http://schemas.openxmlformats.org/officeDocument/2006/relationships/hyperlink" Target="http://www.spbculture.ru/ru/events/6033/" TargetMode="External"/><Relationship Id="rId63" Type="http://schemas.openxmlformats.org/officeDocument/2006/relationships/image" Target="media/image49.jpeg"/><Relationship Id="rId64" Type="http://schemas.openxmlformats.org/officeDocument/2006/relationships/hyperlink" Target="http://www.spbculture.ru/ru/events/5751/" TargetMode="External"/><Relationship Id="rId65" Type="http://schemas.openxmlformats.org/officeDocument/2006/relationships/image" Target="media/image50.jpeg"/><Relationship Id="rId66" Type="http://schemas.openxmlformats.org/officeDocument/2006/relationships/hyperlink" Target="http://www.spbculture.ru/ru/events/5755/" TargetMode="External"/><Relationship Id="rId67" Type="http://schemas.openxmlformats.org/officeDocument/2006/relationships/image" Target="media/image51.jpeg"/><Relationship Id="rId68" Type="http://schemas.openxmlformats.org/officeDocument/2006/relationships/image" Target="media/image52.jpeg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7:00Z</dcterms:created>
  <dc:creator>Natasha</dc:creator>
  <dc:description/>
  <cp:keywords/>
  <dc:language>en-US</dc:language>
  <cp:lastModifiedBy>Natasha</cp:lastModifiedBy>
  <dcterms:modified xsi:type="dcterms:W3CDTF">2015-01-26T07:57:00Z</dcterms:modified>
  <cp:revision>2</cp:revision>
  <dc:subject/>
  <dc:title> </dc:title>
</cp:coreProperties>
</file>